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Internal Volume: 300L-600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emperature Control Range: 15-65°C, Temperature Fluctuation: ±0.5°C, Temperature Deviation: ±1.0°C (without light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Humidity Control Range: 20-95%RH, Humidity Fluctuation: ±2.0%RH, Humidity Deviation: ±3.0%RH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❹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emperature &amp; Humidity Controller: Programmable color touch screen controller with variable frequency output, program control, and three-level access contro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Humidity Sensors: Two sets of imported high-precision capacitive humidity sensors for direct detection, maintenance-fre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Refrigeration Compressors: Two sets of imported variable frequency hermetically sealed compressors with long lifespan and low nois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Data Printing: Two printing systems that can print the equipment model and serial number, as well as temperature/humidity values and curves simultaneously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❽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Data Storage: Two storage systems capable of storing temperature/humidity data for over 5 year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On-site Alarm: Audible alarm for temperature/humidity deviations and independent over-temperature alarm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❿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Remote Alarm: Remote SMS alarm (including power failure alarm), multiple devices can share one SIM card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24"/>
          <w:szCs w:val="24"/>
        </w:rPr>
        <w:t>⓫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Chamber Material: Interior made of mirror-finish stainless steel 304, exterior made of high-quality powder-coated steel p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24"/>
          <w:szCs w:val="24"/>
        </w:rPr>
        <w:t>⓬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Dual Protection: Dual dry-burn prevention system and independent over-temperature protection system with automatic power cutoff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24"/>
          <w:szCs w:val="24"/>
        </w:rPr>
        <w:t>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Safety Devices: Compressor overheat protection, compressor overpressure protection, compressor overload protection, and fan overheat protection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24"/>
          <w:szCs w:val="24"/>
        </w:rPr>
        <w:t>⓮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Power Supply: AC 220V±10%, 50Hz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33FF"/>
          <w:spacing w:val="0"/>
          <w:sz w:val="24"/>
          <w:szCs w:val="24"/>
        </w:rPr>
        <w:t>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Operating Environment: +5-35°C (recommended to control within 30°C, limit condition should be controlled within 26°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tbl>
      <w:tblPr>
        <w:tblW w:w="14114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1357"/>
        <w:gridCol w:w="1209"/>
        <w:gridCol w:w="820"/>
        <w:gridCol w:w="1910"/>
        <w:gridCol w:w="1850"/>
        <w:gridCol w:w="850"/>
        <w:gridCol w:w="1130"/>
        <w:gridCol w:w="1090"/>
        <w:gridCol w:w="168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Model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Temperature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Range( ℃ 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Humidity Range(RH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Capacity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(L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Interior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Dimensions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W×D×H(mm)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External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Dimensions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W×D×H(mm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Power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(kW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Shelf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(Standard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Chamber Structur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Labonce-320CGS-FC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5~65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0~9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680×500×460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860×840×188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/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UP A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 xml:space="preserve">Temp 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deviation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：＜ 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 xml:space="preserve">±1.0℃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 xml:space="preserve">2%RH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Humidity deviation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：＜ 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±3%RH A /B (Temperature + Humidity)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680×500×460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/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Down B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Labonce-520CGS-FC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5~65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0~9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600×500×830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610×870×165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/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Left A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600×500×830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/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Right B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Labonce-620CGS-FC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5~65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20~9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600×500×1000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610×870×18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/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Left A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600×500×1000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3/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Right B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Remarks 2</w:t>
            </w:r>
          </w:p>
        </w:tc>
        <w:tc>
          <w:tcPr>
            <w:tcW w:w="1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CGS-FC Series: Chamber A is equipped with three functions: temperature, visible light, and near ultraviolet. Illuminance measurement comes standard with visible light and near ultraviolet sensors, and both visible light and near ultraviolet values are automatically printed and stored. 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Visible light range: 100 ~ 6000Lux, illuminance deviation: 4500 ± 500Lux, the total illuminance of the illumination test shall not be less than 1.2×106 Lux·hr; near ultraviolet range: 0.84 ~ 1.0 w/m2 , the total illuminance of the near ultraviolet shall not be less than 200w·hr/m2 .. When lighting is off, temperature and humidity speciffcations are the same as GS-FC. 3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Temperature ffuctuation: &lt; ±0.5°C 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； 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Temperature deviation: &lt; ±1.0°C (when lighting is off) 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； 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Humidity ffuctuation: &lt; ±2% RH 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； 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Humidity deviation: &lt; ±3% RH (when lighting is off)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35:53Z</dcterms:created>
  <dc:creator>tianjiawei</dc:creator>
  <dc:description/>
  <dc:language>en-US</dc:language>
  <cp:lastModifiedBy>小田</cp:lastModifiedBy>
  <dcterms:modified xsi:type="dcterms:W3CDTF">2025-07-17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1A3EEF9C64DCB9396990014A632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